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华文中宋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政治面貌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证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（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样式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民族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中共党员（或中共预备党员）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接收为中共预备党员，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（工）委审批为中共预备党员或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为正式党员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够正常参加组织生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章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283</Characters>
  <CharactersWithSpaces>32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Crise Cou</cp:lastModifiedBy>
  <cp:lastPrinted>2022-07-20T09:49:00Z</cp:lastPrinted>
  <dcterms:modified xsi:type="dcterms:W3CDTF">2025-04-09T04:03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2NGU5ZWQzZGRiOGNmNTI5YWVhMzFiM2QwNGQ0YzYiLCJ1c2VySWQiOiI0Mjc4MzI0NzkifQ==</vt:lpwstr>
  </property>
</Properties>
</file>