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信阳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老干部活动中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预算公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210" w:right="357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项目支出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负责市老干部活动中心的日常管理与服务工作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组织老干部开展政治学习、文体健身活动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承办上级交办的其他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老干部活动中心没有内设机构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老干部活动中心没有所属单位，公开的就是本单位预算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老干部活动中心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预算相比，收入</w:t>
      </w:r>
      <w:r>
        <w:rPr>
          <w:rFonts w:ascii="仿宋_GB2312" w:hAnsi="仿宋_GB2312" w:cs="宋体" w:eastAsia="仿宋_GB2312"/>
          <w:bCs/>
          <w:sz w:val="32"/>
          <w:szCs w:val="32"/>
        </w:rPr>
        <w:t>总计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8.5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老区信阳市老干部活动中心大楼年代久远，维护费用增加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8.5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老区信阳市老干部活动中心大楼年代久远，维护费用增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8.5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老区信阳市老干部活动中心大楼年代久远，维护费用增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老干部活动中心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99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社会保障和就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6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3.4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卫生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7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住房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9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支出经济分类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财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(2017) 9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求，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一般公共预算基本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信阳市老干部活动中心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9.8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17.08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住房公积金等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主要包括：办公费、印刷费、咨询费、电费、差旅费、维修（护）费、专用材料费、劳务费、工会经费、福利费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没有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相比没有变化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没有</w:t>
      </w:r>
      <w:r>
        <w:rPr>
          <w:rFonts w:ascii="仿宋_GB2312" w:hAnsi="仿宋_GB2312" w:cs="Times New Roman" w:eastAsia="仿宋_GB2312"/>
          <w:sz w:val="32"/>
          <w:szCs w:val="32"/>
        </w:rPr>
        <w:t>因公出国（境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没有变化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没有公务用车购置计划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相比没有变化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没有配置公车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阳市老干部活动中心无支出计划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5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无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老干部活动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7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7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7.77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中央国务院八项规定和省委省政府厉行节约的相关规定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压缩机关运行经费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信阳市老干部活动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没有政府采购预算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阳市老干部活动中心没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管理的专项转移支付项目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老干部活动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表（十一张表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小越</cp:lastModifiedBy>
  <dcterms:modified xsi:type="dcterms:W3CDTF">2023-03-31T02:11:25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A060D98648F1A985DE98ED41E0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