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  <w:lang w:eastAsia="zh-CN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信阳市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7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优秀驻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表彰对象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浉河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健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pacing w:val="0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河区文广旅局驻东双河镇刘畈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章秀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pacing w:val="-6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河区市场监管局驻</w:t>
      </w:r>
      <w:r>
        <w:rPr>
          <w:rFonts w:ascii="宋体;方正书宋_GBK" w:hAnsi="宋体;方正书宋_GBK" w:cs="宋体;方正书宋_GBK"/>
          <w:spacing w:val="-6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河港镇黄庙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安玉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区教体局驻董家河镇楼畈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pacing w:val="0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河区纪委监委驻吴家店镇羊山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朱  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区总工会驻柳林乡堰冲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平桥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令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平桥区退役军人事务局驻明港镇尚河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  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桥区纪委监委驻邢集镇卞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平桥区委统战部驻彭家湾乡陈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东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平桥区财政局驻甘岸街道杨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静      平桥区行政审批中心驻城阳城址国家考古遗址公园邱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尉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共青团平桥区委驻龙井乡沿淮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罗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熊  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罗山县委组织部驻彭新镇前锋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罗山县委巡察办驻东铺镇吴老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  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公路局驻丽水街道曹堰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  冲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人民医院驻莽张镇王乡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家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林茶局驻周党镇秦畈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晓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水利局驻潘新镇陡山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公安局驻高店乡高道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邓志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水利局驻山店乡林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方  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人社局驻定远乡银山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柴  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罗山县统计局驻灵山镇董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潢川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会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潢川县人大常委会机关驻踅孜镇淮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  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潢川县政协机关驻江家集镇江集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孟奎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潢川县委老干部局驻传流店乡陈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段克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潢川县农业农村局驻仁和镇瓦房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梅勃然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潢川县林茶局驻江家集镇姚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潢川高中驻双柳树镇彭畈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和国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潢川县城市管理局驻隆古乡王围孜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杨世华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潢川县体育服务中心驻双柳树镇李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荣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国网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潢川县供电公司驻隆古乡谢围孜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固始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西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纪委监委驻沙河铺镇枣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柴大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公安局驻段集镇高庙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统计局驻洪埠乡新房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红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住建局驻杨集乡田湖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伟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民政局驻胡族铺镇三台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熊德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乡村振兴局驻汪棚镇常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国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人民法院驻柳树店乡八里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红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人社局驻南大桥乡陈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羽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农业银行固始分行驻方集镇吴上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穆立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固始县市场监管局驻黎集镇桃花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  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固始县公路事业发展中心驻张老埠乡金堰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曾令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固始县工商联驻陈集镇春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少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固始县高级中学驻丰港乡赵圩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毅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人寿保险固始县分公司驻马</w:t>
      </w:r>
      <w:r>
        <w:rPr>
          <w:rFonts w:ascii="宋体;方正书宋_GBK" w:hAnsi="宋体;方正书宋_GBK" w:cs="宋体;方正书宋_GBK"/>
          <w:spacing w:val="-17"/>
          <w:sz w:val="32"/>
          <w:szCs w:val="32"/>
          <w:lang w:eastAsia="zh-CN"/>
        </w:rPr>
        <w:t>堽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集乡高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息  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  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妇联驻陈棚乡张塘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第一高级中学驻长陵乡陈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相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机关事务中心驻夏庄镇冯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付亚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应急管理局驻彭店乡王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轶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县委编办驻临河乡郑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周  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城市管理局驻曹黄林镇付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住建局驻岗李店乡刘塘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国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中国石化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息县石油分公司驻张陶乡温围孜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赵  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>中国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农业银行息县支行驻项店镇任大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若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财政局驻小茴店镇大竹园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淮滨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淮滨县自然资源局驻王家岗乡马关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永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农机局驻谷堆乡栗园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吕海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司法局驻三空桥乡丁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王  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淮滨县第二高级中学驻赵集镇廖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欣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11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淮滨县委办公室驻赵集镇代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祝孟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淮滨县淮河文化园区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服务中心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驻栏杆街道欧坡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师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水利局驻芦集乡白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炎宽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教体局驻芦集乡董空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孔  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市场监管局驻马集镇项园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光山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  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光山县机关事务中心驻南向店乡蔡冲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先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山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乡村振兴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砖桥镇陈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黄  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spacing w:val="-28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光山县龙山水利枢纽管理局驻砖桥镇陈乡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胡小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山县住建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马畈镇汪乡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山县林茶局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驻殷棚乡青龙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卢英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中共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光山县委巡察办驻弦山街道大张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岑启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光山县第一高级中学驻仙居乡陈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  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光山县森林公安局驻弦山街道杨墩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光山县农业机械化技术中心驻斛山乡蔡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  雷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光山县大苏山旅游服务中心驻斛山乡郑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余功兵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光山县教师进修学校驻文殊乡龙塘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商城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  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城县财政局驻上石桥镇双竹元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高  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商城县机关事务中心驻李集乡朱围孜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剑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商城县政协机关驻黄柏山林场枣树</w:t>
      </w:r>
      <w:r>
        <w:rPr>
          <w:rFonts w:ascii="宋体;方正书宋_GBK" w:hAnsi="宋体;方正书宋_GBK" w:cs="宋体;方正书宋_GBK"/>
          <w:spacing w:val="-20"/>
          <w:sz w:val="32"/>
          <w:szCs w:val="32"/>
          <w:lang w:eastAsia="zh-CN"/>
        </w:rPr>
        <w:t>塝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戴  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中共商城县委组织部驻金刚台镇南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曹青河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中共商城县委党校驻吴河乡曾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礼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城县信访局驻汪桥镇秦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玉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eastAsia="zh-CN"/>
        </w:rPr>
        <w:t>商城县特色产业发展中心驻苏仙石乡邓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蒋雨波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color w:val="000000"/>
          <w:spacing w:val="-40"/>
          <w:sz w:val="32"/>
          <w:szCs w:val="32"/>
          <w:lang w:val="en-US" w:eastAsia="zh-CN"/>
        </w:rPr>
        <w:t>中共商城县委党史地方志研究室</w:t>
      </w:r>
      <w:r>
        <w:rPr>
          <w:rFonts w:ascii="仿宋_GB2312" w:hAnsi="仿宋_GB2312" w:cs="仿宋_GB2312" w:eastAsia="仿宋_GB2312"/>
          <w:spacing w:val="-40"/>
          <w:sz w:val="32"/>
          <w:szCs w:val="32"/>
          <w:lang w:val="en-US" w:eastAsia="zh-CN"/>
        </w:rPr>
        <w:t>驻双椿铺镇闵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玉荣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城县妇联驻观庙镇张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桂流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商城县农业农村局驻上石桥镇双河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静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城县司法局驻上石桥镇王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林新亮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商城县市场监管局驻伏山乡里罗城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pacing w:val="-2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新  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徐应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教体局驻浒湾乡曹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阮从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中共新县县委组织部驻吴陈河镇杜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志远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财政局驻陡山河乡刘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兵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人民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政府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办公室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驻千斤乡喻冲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久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新县商务中心区发展中心驻周河乡付冲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  刚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新县广播电视台驻箭厂河乡方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德保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食品药品监督管理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局驻田铺乡塘畈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尚潇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国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源局驻陈店乡山背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市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汪运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中共信阳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市委办公室驻</w:t>
      </w:r>
      <w:r>
        <w:rPr>
          <w:rFonts w:ascii="宋体;方正书宋_GBK" w:hAnsi="宋体;方正书宋_GBK" w:cs="宋体;方正书宋_GBK"/>
          <w:spacing w:val="-28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区</w:t>
      </w:r>
      <w:r>
        <w:rPr>
          <w:rFonts w:ascii="宋体;方正书宋_GBK" w:hAnsi="宋体;方正书宋_GBK" w:cs="宋体;方正书宋_GBK"/>
          <w:spacing w:val="-28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河港镇郝家冲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谢凤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妇联驻</w:t>
      </w:r>
      <w:r>
        <w:rPr>
          <w:rFonts w:ascii="宋体;方正书宋_GBK" w:hAnsi="宋体;方正书宋_GBK" w:cs="宋体;方正书宋_GBK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谭家河乡大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南湾水库管理局驻</w:t>
      </w:r>
      <w:r>
        <w:rPr>
          <w:rFonts w:ascii="宋体;方正书宋_GBK" w:hAnsi="宋体;方正书宋_GBK" w:cs="宋体;方正书宋_GBK"/>
          <w:spacing w:val="-17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区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谭家河乡凌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  明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人寿保险信阳分公司驻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平桥区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甘岸街道徐堂村第一书记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凌  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唐华豫发电公司驻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平桥区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五里镇岗岭村第一书记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韩  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中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共信阳市委农办驻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平桥区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长台关乡冯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传琨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中国银行信阳分行驻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平桥区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查山乡龚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许金柱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鸡公山管理区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管委会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驻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罗山县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莽张镇蔡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0"/>
          <w:kern w:val="0"/>
          <w:sz w:val="32"/>
          <w:szCs w:val="32"/>
          <w:lang w:val="en-US" w:eastAsia="zh-CN" w:bidi="ar-SA"/>
        </w:rPr>
        <w:t>罗  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val="en-US" w:eastAsia="zh-CN"/>
        </w:rPr>
        <w:t>中共信阳市委机要保密局驻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eastAsia="zh-CN"/>
        </w:rPr>
        <w:t>罗山县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val="en-US" w:eastAsia="zh-CN"/>
        </w:rPr>
        <w:t>石材园区易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市民族宗教局驻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罗山县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灵山镇檀墩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沈贵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中共信阳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市委老干部局驻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潢川县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桃林铺镇苏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志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潢川幼儿师范学校驻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潢川县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仁和镇黄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明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发改委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临河乡罗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袁春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市农业农村局驻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息县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曹黄林镇谢老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档案馆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息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东岳镇小房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振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市农科院驻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息县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小茴店镇张老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阚现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市水利局驻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淮滨县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栏杆街道东乡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 xml:space="preserve">赫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市住房公积金中心驻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淮滨县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王家岗乡代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彭培栋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信访局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芦集乡尹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井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市教体局驻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淮滨县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防胡镇黄新庄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  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高新区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管委会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驻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淮滨县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台头乡宋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何  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工信局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淮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谷堆乡沙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吴  楠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司法局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光山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十里镇代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  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市农机局驻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光山县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紫水街道余集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东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市人民检察院驻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光山县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/>
        </w:rPr>
        <w:t>泼陂河镇邬围孜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仿宋_GB2312" w:hAnsi="仿宋_GB2312" w:eastAsia="仿宋_GB2312" w:cs="仿宋_GB2312"/>
          <w:spacing w:val="-40"/>
          <w:w w:val="1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甘延福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40"/>
          <w:w w:val="100"/>
          <w:sz w:val="32"/>
          <w:szCs w:val="32"/>
          <w:lang w:eastAsia="zh-CN"/>
        </w:rPr>
        <w:t>中国农业银行</w:t>
      </w:r>
      <w:r>
        <w:rPr>
          <w:rFonts w:ascii="仿宋_GB2312" w:hAnsi="仿宋_GB2312" w:cs="仿宋_GB2312" w:eastAsia="仿宋_GB2312"/>
          <w:spacing w:val="-40"/>
          <w:w w:val="100"/>
          <w:sz w:val="32"/>
          <w:szCs w:val="32"/>
          <w:lang w:val="en-US" w:eastAsia="zh-CN"/>
        </w:rPr>
        <w:t>信阳分行</w:t>
      </w:r>
      <w:r>
        <w:rPr>
          <w:rFonts w:ascii="仿宋_GB2312" w:hAnsi="仿宋_GB2312" w:cs="仿宋_GB2312" w:eastAsia="仿宋_GB2312"/>
          <w:spacing w:val="-40"/>
          <w:w w:val="100"/>
          <w:sz w:val="32"/>
          <w:szCs w:val="32"/>
          <w:lang w:eastAsia="zh-CN"/>
        </w:rPr>
        <w:t>驻</w:t>
      </w:r>
      <w:r>
        <w:rPr>
          <w:rFonts w:ascii="仿宋_GB2312" w:hAnsi="仿宋_GB2312" w:cs="仿宋_GB2312" w:eastAsia="仿宋_GB2312"/>
          <w:spacing w:val="-40"/>
          <w:w w:val="100"/>
          <w:sz w:val="32"/>
          <w:szCs w:val="32"/>
          <w:lang w:eastAsia="zh-CN"/>
        </w:rPr>
        <w:t>光山县</w:t>
      </w:r>
      <w:r>
        <w:rPr>
          <w:rFonts w:ascii="仿宋_GB2312" w:hAnsi="仿宋_GB2312" w:cs="仿宋_GB2312" w:eastAsia="仿宋_GB2312"/>
          <w:spacing w:val="-40"/>
          <w:w w:val="100"/>
          <w:sz w:val="32"/>
          <w:szCs w:val="32"/>
          <w:lang w:eastAsia="zh-CN"/>
        </w:rPr>
        <w:t>大苏山管理区李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培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市地方史志办驻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光山县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晏河乡秦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建康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信阳市文广新局驻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商城县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长竹园乡关门河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3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曾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信阳市交通运输局驻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商城县</w:t>
      </w:r>
      <w:r>
        <w:rPr>
          <w:rFonts w:ascii="仿宋_GB2312" w:hAnsi="仿宋_GB2312" w:cs="仿宋_GB2312" w:eastAsia="仿宋_GB2312"/>
          <w:spacing w:val="-23"/>
          <w:sz w:val="32"/>
          <w:szCs w:val="32"/>
          <w:lang w:eastAsia="zh-CN"/>
        </w:rPr>
        <w:t>上石桥镇刘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杨  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信阳市人大常委会机关驻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商城县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丰集镇油坊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玉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信阳市供销社驻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商城县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鲇鱼山街道下马河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光运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总工会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苏河镇新光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黎  伟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科协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陡山河乡扶前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姚元利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旅游局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田铺乡河铺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肖克军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扶贫办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浒湾乡郑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金辉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val="en-US" w:eastAsia="zh-CN"/>
        </w:rPr>
        <w:t>中共信阳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市委党校驻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新县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新集镇金河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仿宋_GB2312" w:hAnsi="仿宋_GB2312" w:eastAsia="仿宋_GB2312" w:cs="仿宋_GB2312"/>
          <w:b/>
          <w:b/>
          <w:bCs/>
          <w:spacing w:val="-17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/>
          <w:bCs/>
          <w:spacing w:val="-17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省直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600" w:hanging="1600"/>
        <w:jc w:val="left"/>
        <w:textAlignment w:val="auto"/>
        <w:rPr>
          <w:rFonts w:ascii="仿宋_GB2312" w:hAnsi="仿宋_GB2312" w:eastAsia="仿宋_GB2312" w:cs="仿宋_GB2312"/>
          <w:spacing w:val="-17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治甫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河南省机场集团驻</w:t>
      </w:r>
      <w:r>
        <w:rPr>
          <w:rFonts w:ascii="宋体;方正书宋_GBK" w:hAnsi="宋体;方正书宋_GBK" w:cs="宋体;方正书宋_GBK"/>
          <w:spacing w:val="-17"/>
          <w:sz w:val="32"/>
          <w:szCs w:val="32"/>
          <w:lang w:eastAsia="zh-CN"/>
        </w:rPr>
        <w:t>浉</w:t>
      </w:r>
      <w:r>
        <w:rPr>
          <w:rFonts w:ascii="仿宋_GB2312" w:hAnsi="仿宋_GB2312" w:cs="仿宋_GB2312" w:eastAsia="仿宋_GB2312"/>
          <w:spacing w:val="-17"/>
          <w:sz w:val="32"/>
          <w:szCs w:val="32"/>
          <w:lang w:eastAsia="zh-CN"/>
        </w:rPr>
        <w:t>河区吴家店镇太阳坡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舒从心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val="en-US" w:eastAsia="zh-CN"/>
        </w:rPr>
        <w:t>河南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省机关事务管理局驻罗山县楠杆镇田堰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郭东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河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地矿局驻罗山县青山镇孙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  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师范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院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潢川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县谈店乡万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  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河南交通投资集团驻固始县李店镇杜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常建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pacing w:val="-40"/>
          <w:sz w:val="32"/>
          <w:szCs w:val="32"/>
          <w:lang w:eastAsia="zh-CN"/>
        </w:rPr>
        <w:t>河南省测绘地理信息技术中心驻固始县李店镇刘营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唐  陆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南中医药大学驻固始县武庙集镇皮冲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蔡  志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信阳农林学院驻固始县段集镇乐道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1920" w:hanging="1920"/>
        <w:jc w:val="left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宋  瑞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国家统计局河南调查总队驻息县路口乡弯柳树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学勇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总工会驻息县孙庙乡范楼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  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河南省通信管理局驻息县曹黄林镇刘寨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刘志南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河南省市场监管局驻淮滨县新里镇王角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李明凤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河南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科技厅驻光山县罗陈乡周湾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张  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28"/>
          <w:sz w:val="32"/>
          <w:szCs w:val="32"/>
          <w:lang w:eastAsia="zh-CN"/>
        </w:rPr>
        <w:t>国家开发银行河南分行驻光山县晏河乡管围孜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魏金鑫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原证券公司驻光山县罗陈乡罗陈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34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陈铁帮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34"/>
          <w:sz w:val="32"/>
          <w:szCs w:val="32"/>
          <w:lang w:eastAsia="zh-CN"/>
        </w:rPr>
        <w:t>中国银保监会河南监管局驻商城县伏山乡簪子河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11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王建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河南省税务局驻商城县伏山乡南冲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孙金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pacing w:val="-11"/>
          <w:sz w:val="32"/>
          <w:szCs w:val="32"/>
          <w:lang w:eastAsia="zh-CN"/>
        </w:rPr>
        <w:t>河南省农业农村厅驻新县吴陈河镇章墩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  磊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省气象局驻新县郭家河乡湾店村第一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崔龙杰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南中烟公司驻新县周河乡毛铺村第一书记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644" w:right="1644" w:gutter="0" w:header="0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1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9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08:00Z</dcterms:created>
  <dc:creator>Administrator</dc:creator>
  <dc:description/>
  <dc:language>en-US</dc:language>
  <cp:lastModifiedBy>guest</cp:lastModifiedBy>
  <dcterms:modified xsi:type="dcterms:W3CDTF">2022-10-21T12:09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49</vt:lpwstr>
  </property>
</Properties>
</file>