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阳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驻村第一书记选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先进集体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浉河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科学技术和工业信息化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投资服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平桥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发展和改革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罗山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纪委监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潢川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潢川县委组织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信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固始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委组织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息  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乡村振兴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税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淮滨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城市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公路事业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光山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文化广电和旅游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商城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发展和改革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商城县委统战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  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交通运输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市直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妇联妇女儿童工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自然资源和规划局人事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民族宗教局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信阳市委网信办综合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中级人民法院政治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市场监督管理局人事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信阳市委宣传部意识形态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交通运输局路政管理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财政支付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管理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est</cp:lastModifiedBy>
  <dcterms:modified xsi:type="dcterms:W3CDTF">2022-10-21T1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