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驻村第一书记选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集体拟表彰对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浉河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区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区发改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平桥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平桥区委政法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桥区人社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罗山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教育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交通运输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潢川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潢川县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潢川县纪委监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固始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察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交通运输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息  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农业农村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公安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淮滨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高级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市场监督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光山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光山县委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商城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商城县委组织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商城县税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  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农业农村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城市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市直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信阳市委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信阳市委党史研究室党史研究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纪委监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潢川开发区审批服务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河南省地矿局地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院政治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信访局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改革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农业农村局种植业与农机管理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残联康复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an</cp:lastModifiedBy>
  <dcterms:modified xsi:type="dcterms:W3CDTF">2022-10-20T19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