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考乡村全科助理医师的考生名单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080"/>
        <w:gridCol w:w="1080"/>
        <w:gridCol w:w="600"/>
        <w:gridCol w:w="4515"/>
      </w:tblGrid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艳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陈淋子镇孙滩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胡族铺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言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椿铺镇三教洞村李对年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浉河区董家河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芦集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长陵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台头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定远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鲇鱼山街道办事处龙潭村鲍承林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吴河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马畈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邓湾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德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付店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俊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关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张广庙镇长岗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克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县八里畈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元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丰集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曹黄林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曹黄林镇丁寨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中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张广庙镇平楼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振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长陵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承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铁铺镇金寨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封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白雀园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继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杨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县八里畈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列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乡郭庙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安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汪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白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产业集聚区团结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县沙窝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文殊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绍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集镇杨湾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乡万安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东岳镇大刘庄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东岳镇秦围孜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张陶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张陶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张陶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贤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县苏河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山乡石洞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伏山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允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乡清塘坳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桥镇天井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岗镇余寨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槐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太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鲇鱼山街道办事处马岗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白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集镇高斛山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丰集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汪岗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石桥镇李岗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义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凤桥乡杨堰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双椿铺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陈淋子镇圣塔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晏河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周党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八里岔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留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潘新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成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铁铺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春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城关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期思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县吴陈河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彭新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张集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往流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勇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向店乡崔大湾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平桥区明港工业管理区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白土店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孙铁铺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丰港乡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伞陂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志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张集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岗李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青山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彭新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丰集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保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文殊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维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鲇鱼山街道办事处木头河社区居委会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鲇鱼山街道办事处木头河社区居委会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有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八里岔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往流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子路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子路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踅孜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灵山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灵山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立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陈淋子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立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铁铺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用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集镇何冲村卫生室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白雀园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草庙集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关店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蒋集镇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信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分水亭镇中心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付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南大桥乡卫生院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16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明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徐集乡中心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5:00Z</dcterms:created>
  <dc:creator>guest</dc:creator>
  <dc:description/>
  <dc:language>en-US</dc:language>
  <cp:lastModifiedBy>wildcat Chen</cp:lastModifiedBy>
  <dcterms:modified xsi:type="dcterms:W3CDTF">2023-04-10T08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9860F0A449399C7988DBC9580E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