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wildcat Chen</cp:lastModifiedBy>
  <cp:lastPrinted>2019-12-02T10:23:00Z</cp:lastPrinted>
  <dcterms:modified xsi:type="dcterms:W3CDTF">2022-07-07T08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E1E69E65416B80189B55EBA145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