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/>
        <w:t>《护士执业证书》补发申请表</w:t>
      </w:r>
    </w:p>
    <w:tbl>
      <w:tblPr>
        <w:tblW w:w="92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8"/>
        <w:gridCol w:w="381"/>
        <w:gridCol w:w="899"/>
        <w:gridCol w:w="180"/>
        <w:gridCol w:w="383"/>
        <w:gridCol w:w="516"/>
        <w:gridCol w:w="901"/>
        <w:gridCol w:w="898"/>
        <w:gridCol w:w="1295"/>
        <w:gridCol w:w="1979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及注册日期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章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21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机关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人签字：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2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证机关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承办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护士执业证书》补发申请表一式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省辖市、省直管县（市）级以上公开发行的报刊</w:t>
      </w:r>
      <w:r>
        <w:rPr>
          <w:rFonts w:ascii="仿宋_GB2312;仿宋" w:hAnsi="仿宋_GB2312;仿宋" w:eastAsia="仿宋_GB2312;仿宋"/>
        </w:rPr>
        <w:t>上刊登的遗失声明原件（刊登内容包括姓名、单位、执业证书编号）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份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申请人身份证复印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份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近期免冠正面小二寸彩照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张。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证书损毁者提交上述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项和损毁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45:00Z</dcterms:created>
  <dc:creator>WEISHENG-346417</dc:creator>
  <dc:description/>
  <cp:keywords/>
  <dc:language>en-US</dc:language>
  <cp:lastModifiedBy>张先波</cp:lastModifiedBy>
  <cp:lastPrinted>2010-05-24T17:45:00Z</cp:lastPrinted>
  <dcterms:modified xsi:type="dcterms:W3CDTF">2018-11-20T07:30:00Z</dcterms:modified>
  <cp:revision>16</cp:revision>
  <dc:subject/>
  <dc:title>河南省卫生厅关于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