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护士执业证书》补发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0"/>
        <w:gridCol w:w="900"/>
        <w:gridCol w:w="1800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编码及发证日期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登报刊名称、日期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2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注册机关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1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机关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需提供材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护士执业证书》补发申请表一式三份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省辖市级以上公开发行的报刊上刊登的作废声明原件及复印件（刊登内容包括姓名、单位、执业证书编号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身份证原件及复印件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近期免冠正面小二寸彩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8:00Z</dcterms:created>
  <dc:creator>Legend User</dc:creator>
  <dc:description/>
  <cp:keywords/>
  <dc:language>en-US</dc:language>
  <cp:lastModifiedBy>Lenovo user</cp:lastModifiedBy>
  <cp:lastPrinted>2005-11-16T15:14:00Z</cp:lastPrinted>
  <dcterms:modified xsi:type="dcterms:W3CDTF">2010-09-08T10:26:00Z</dcterms:modified>
  <cp:revision>3</cp:revision>
  <dc:subject/>
  <dc:title>医师资格证书》补发申请表</dc:title>
</cp:coreProperties>
</file>