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医师资格考试守法诚信考试承诺书</w:t>
      </w:r>
    </w:p>
    <w:p>
      <w:pPr>
        <w:pStyle w:val="Normal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我是报考参加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医师资格考试的考生，我已阅读并知悉了《中华人民共和国刑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二百八十四条相关条款</w:t>
      </w:r>
      <w:r>
        <w:rPr>
          <w:rFonts w:ascii="仿宋_GB2312" w:hAnsi="仿宋_GB2312" w:eastAsia="仿宋_GB2312"/>
          <w:sz w:val="32"/>
          <w:szCs w:val="32"/>
        </w:rPr>
        <w:t xml:space="preserve">、卫生部医师资格考试委员会印发的《医师资格考试违规处理规定》等考试相关文件和规定及《考生须知》。作为一名考生，我郑重承诺绝不作弊！并承诺以下事项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一、保证报名时按要求提交的个人报名信息和证件真实、完整、准确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自觉服从考试组织管理部门的统一安排，接受监考人员的检查、监督和管理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、保证在考试过程中遵纪守法、诚实守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四、在考试期间，如不能提供有效身份证明属于自动放弃考试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如违反上述承诺，本人自愿接受考试组织管理部门和本单位的处罚，并愿意承担由此而引起的一切后果。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责任领导（签名）：              承诺人（签名）：       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单位加章）                年      月   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0:42:00Z</dcterms:created>
  <dc:creator>微软用户</dc:creator>
  <dc:description/>
  <cp:keywords/>
  <dc:language>en-US</dc:language>
  <cp:lastModifiedBy>微软用户</cp:lastModifiedBy>
  <dcterms:modified xsi:type="dcterms:W3CDTF">2017-06-15T01:40:00Z</dcterms:modified>
  <cp:revision>2</cp:revision>
  <dc:subject/>
  <dc:title/>
</cp:coreProperties>
</file>