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2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全国审计机关先进集体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共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个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北京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审计局第八派出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朝阳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天津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天津市审计局固定资产投资审计一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东丽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河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沧州市盐山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邯郸市武安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山西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山西省审计厅电子数据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运城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内蒙古自治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辽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鄂尔多斯市伊金霍洛旗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辽宁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辽宁省审计厅社会保障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沈阳市审计局固定资产与涉外投资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吉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吉林省审计厅财政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吉林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黑龙江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佳木斯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庆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上海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黄浦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青浦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江苏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京市审计局外资运用审计处（开发区审计处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盐城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宿迁市沭阳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浙江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浙江省审计厅财政审计处（政策跟踪审计处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温州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绍兴市柯桥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安徽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肥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宿州市萧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福建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泉州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莆田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江西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江西省审计厅金融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赣州市会昌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山东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山东省审计厅社会保障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淄博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聊城市莘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河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南省审计厅地方金融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封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阳市方城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湖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宜昌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堰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湖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共湖南省委审计委员会办公室秘书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岳阳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郴州市北湖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广东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东省审计厅自然资源和生态环境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圳市审计局整改监督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珠海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广西壮族自治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西壮族自治区审计厅财政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河池市环江毛南族自治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海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省审计厅财政审计一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儋州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重庆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庆市审计局财政审计一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永川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川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川省审计厅农业农村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南充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广安市武胜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贵州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黔东南州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铜仁市石阡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云南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云南省审计厅企业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昆明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昭通市永善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西藏自治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西藏自治区审计厅企业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拉萨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陕西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陕西省审计厅自然资源和生态环境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安康市汉滨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甘肃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甘肃省审计厅社会保障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兰州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海省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青海省审计厅派出审计二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州共和县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宁夏回族自治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宁夏回族自治区审计厅政策落实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石嘴山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新疆维吾尔自治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阿勒泰地区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博尔塔拉蒙古自治州博乐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新疆生产建设兵团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新疆生产建设兵团第四师可克达拉市审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审计署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政策研究室四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财政审计司三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企业审计司四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贸易审计局三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京津冀特派员办事处企业审计二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哈尔滨特派员办事处金融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武汉特派员办事处企业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昆明特派员办事处税收征管审计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审计署驻长春特派员办事处农业与资源环保审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1">
    <w:name w:val="样式1"/>
    <w:basedOn w:val="Normal"/>
    <w:qFormat/>
    <w:pPr>
      <w:snapToGrid w:val="false"/>
      <w:spacing w:lineRule="exact" w:line="579"/>
      <w:ind w:firstLine="420"/>
    </w:pPr>
    <w:rPr>
      <w:rFonts w:ascii="Calibri" w:hAnsi="Calibri" w:eastAsia="仿宋_GB2312" w:cs="Times New Roman"/>
      <w:sz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Char">
    <w:name w:val="Char Char Char Char"/>
    <w:basedOn w:val="Style13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54:00Z</dcterms:created>
  <dc:creator>lenovo</dc:creator>
  <dc:description/>
  <dc:language>en-US</dc:language>
  <cp:lastModifiedBy>赵方</cp:lastModifiedBy>
  <cp:lastPrinted>2024-12-27T17:55:00Z</cp:lastPrinted>
  <dcterms:modified xsi:type="dcterms:W3CDTF">2025-01-10T08:15:45Z</dcterms:modified>
  <cp:revision>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20FD47718CF854CC6C67E309DF3D</vt:lpwstr>
  </property>
  <property fmtid="{D5CDD505-2E9C-101B-9397-08002B2CF9AE}" pid="3" name="KSOProductBuildVer">
    <vt:lpwstr>2052-11.8.2.12019</vt:lpwstr>
  </property>
  <property fmtid="{D5CDD505-2E9C-101B-9397-08002B2CF9AE}" pid="4" name="deptName">
    <vt:lpwstr>�칫��</vt:lpwstr>
  </property>
  <property fmtid="{D5CDD505-2E9C-101B-9397-08002B2CF9AE}" pid="5" name="docName">
    <vt:lpwstr>20241213���ڱ���ȫ�����ƻ����Ƚ��������Ƚ������ߵľ���-���粿���̺���.doc</vt:lpwstr>
  </property>
  <property fmtid="{D5CDD505-2E9C-101B-9397-08002B2CF9AE}" pid="6" name="fileName">
    <vt:lpwstr>https://oa.cnao.gov.cn:8443/file/0s2vpGbbFc3rBfEv3hOa5z.doc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1" name="showFlag">
    <vt:lpwstr>true</vt:lpwstr>
  </property>
  <property fmtid="{D5CDD505-2E9C-101B-9397-08002B2CF9AE}" pid="12" name="userCode">
    <vt:lpwstr>48584deeda01087</vt:lpwstr>
  </property>
  <property fmtid="{D5CDD505-2E9C-101B-9397-08002B2CF9AE}" pid="13" name="userDept">
    <vt:lpwstr>�칫��</vt:lpwstr>
  </property>
  <property fmtid="{D5CDD505-2E9C-101B-9397-08002B2CF9AE}" pid="14" name="userName">
    <vt:lpwstr>���</vt:lpwstr>
  </property>
</Properties>
</file>