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长城小标宋体" w:hAnsi="长城小标宋体" w:eastAsia="长城小标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长城小标宋体" w:hAnsi="长城小标宋体" w:cs="宋体" w:eastAsia="长城小标宋体"/>
          <w:b w:val="false"/>
          <w:bCs w:val="false"/>
          <w:kern w:val="0"/>
          <w:sz w:val="44"/>
          <w:szCs w:val="44"/>
        </w:rPr>
        <w:t>信阳市审计局审计结果公告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</w:t>
      </w:r>
      <w:r>
        <w:rPr>
          <w:rFonts w:eastAsia="仿宋_GB2312" w:cs="TimesNewRomanPSMT;方正舒体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TimesNewRomanPSMT;方正舒体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十二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长城小标宋体" w:hAnsi="长城小标宋体" w:eastAsia="长城小标宋体" w:cs="宋体"/>
          <w:color w:val="000000"/>
          <w:kern w:val="0"/>
          <w:sz w:val="44"/>
          <w:szCs w:val="44"/>
        </w:rPr>
      </w:pP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  <w:lang w:eastAsia="zh-CN"/>
        </w:rPr>
        <w:t>信阳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</w:rPr>
        <w:t>市农业科学院</w:t>
      </w:r>
      <w:r>
        <w:rPr>
          <w:rFonts w:eastAsia="长城小标宋体" w:cs="宋体" w:ascii="长城小标宋体" w:hAnsi="长城小标宋体"/>
          <w:color w:val="000000"/>
          <w:kern w:val="0"/>
          <w:sz w:val="44"/>
          <w:szCs w:val="44"/>
        </w:rPr>
        <w:t>2021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</w:rPr>
        <w:t>年度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  <w:lang w:eastAsia="zh-CN"/>
        </w:rPr>
        <w:t>财政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</w:rPr>
        <w:t>预算执行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  <w:lang w:eastAsia="zh-CN"/>
        </w:rPr>
        <w:t>和其他财政财务收支</w:t>
      </w:r>
      <w:r>
        <w:rPr>
          <w:rFonts w:ascii="长城小标宋体" w:hAnsi="长城小标宋体" w:cs="宋体" w:eastAsia="长城小标宋体"/>
          <w:color w:val="000000"/>
          <w:kern w:val="0"/>
          <w:sz w:val="44"/>
          <w:szCs w:val="44"/>
        </w:rPr>
        <w:t>审计结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w w:val="95"/>
          <w:sz w:val="32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  <w:sz w:val="32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sz w:val="32"/>
          <w:lang w:eastAsia="zh-CN"/>
        </w:rPr>
        <w:t>经中共信阳市委审计委员会批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阳市审计局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对市农业科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其他财政财务收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况进行了审计。现将审计结果公告如下：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农业科学院是市政府直属正处级事业单位，主要负责在全市开展农业科学技术研究和农业技术服务，指导农业新技术、新成果、新品种的示范推广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之前是财政差供单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调整为财政全供单位。市财政局批复市农业科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部门财政拨款预算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3.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审计评价</w:t>
      </w:r>
      <w:r>
        <w:rPr>
          <w:rFonts w:ascii="微软雅黑" w:hAnsi="微软雅黑" w:cs="宋体" w:eastAsia="黑体"/>
          <w:b/>
          <w:color w:val="000000"/>
          <w:kern w:val="0"/>
          <w:sz w:val="32"/>
          <w:szCs w:val="32"/>
        </w:rPr>
        <w:t>意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审计结果表明，市农业科学院提供的会计资料，比较真实地反映了财政财务收支情况；各项收支核算基本符合国家有关法律、法规和财务规章制度要求。但也存在租赁收入未及时收取、资产管理不规范、往来账项长期未清理等问题，应当加以纠正和改进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审计发现的主要问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采购资金长期滞留在外且擅自变更为其他设备问题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收未收租赁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试验产品管理处置不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使用不规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五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往来账项及借款长期未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；六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设备管理不规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审计处理情况及建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上述审计发现的问题，信阳市审计局已依法出具审计报告。对科研试验产品管理处置不规范、未及时收取租赁收入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股权投资和收益未入账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产管理不规范及专项资金使用不规范等问题，要求市农业科学院予以纠正，今后要严格执行财经纪律；对往来账项及借款长期未清理等问题，要求市农业科学院予以整改。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审计发现问题的整改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前，市农业科学院对未及时收取租赁收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设备管理不规范等问题已整改到位；对科研试验产品管理处置不规范等问题，市农业科学院已制定出台相关制度；其他问题正在整改。具体整改结果由市农业科学院向社会公告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12:00Z</dcterms:created>
  <dc:creator>xysj</dc:creator>
  <dc:description/>
  <dc:language>en-US</dc:language>
  <cp:lastModifiedBy>黄莉</cp:lastModifiedBy>
  <dcterms:modified xsi:type="dcterms:W3CDTF">2022-12-26T00:12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