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按照《条例》要求，市审计局围绕完善政府信息公开制度，规范深化政府信息公开内容，拓展政府信息公开形式，精心组织、严格实施，取得了一定成效。 一是加强领导，完善组织。局领导高度重视信息公开工作，成立了由局长为组长，各科室负责人为成员的政府信息公开工作领导小组。明确专人负责政府信息公开工作，及时收集、整理及上报有关审计工作的政府信息公开内容，切实把搞好信息公开与行政效能有机结合起来，保障机关工作高效、透明运行。 二是完善制度，规范工作。为确保政府信息公开工作高标准、高质量实施到位，有效推进信息公开工作科学化和规范化，根据《条例》规定，制定了《信阳市审计局审计网站内容保障工作暂行办法》、《信阳市审计局网络管理制度》和《信阳市审计局政务公开制度》等信息公开制度。 三是及时更新，落实责任。落实人员做好重要信息的收集汇总、分类整理和上网上报工作，确保政府信息的及时更新。定期检查已经公开的信息内容，做到发布的各类信息准确无误，坚持落实好“谁公开、谁审核、谁负责”的工作原则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政府信息公开工作中，存在的不足主要网上更新不够及时等。</w:t>
      </w:r>
      <w:r>
        <w:rPr/>
        <w:t>2021</w:t>
      </w:r>
      <w:r>
        <w:rPr/>
        <w:t>年我局将进一步做好政府信息公开工作， 一是着力抓好各科室政府信息公开工作，按照“公开为原则，不公开为例外”的规定，主动提供信息，予以公开。 二是强化政府网站作为政府信息公开主渠道的功能，不断拓展政府信息公开渠道，进一步扩大公开形式。 三是加强对政府信息公开业务人员的培训，提升政务公开意识，提高业务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