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关于遴选信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胸外科医疗质量控制中心、信阳市血液系统疾病诊疗质量控制中心责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单位的公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工作需要，我委准备成立信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胸外科医疗质量控制中心、信阳市血液系统疾病诊疗质量控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在全市范围内，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遴选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。请有意向的医疗机构按照《信阳市医疗质量控制中心管理办法》（信卫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有关要求进行申报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委医政科提交申请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公告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315" w:before="0" w:after="15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  <w:lang w:val="en-US" w:eastAsia="zh-CN"/>
        </w:rPr>
        <w:t>6566522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</w:rPr>
        <w:t>464000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spacing w:lineRule="atLeast" w:line="315" w:before="0" w:after="15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</w:rPr>
        <w:t>地址：信阳市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  <w:lang w:eastAsia="zh-CN"/>
        </w:rPr>
        <w:t>人民医院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  <w:lang w:eastAsia="zh-CN"/>
        </w:rPr>
        <w:t>楼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  <w:shd w:fill="FFFFFF" w:val="clear"/>
          <w:lang w:val="en-US" w:eastAsia="zh-CN"/>
        </w:rPr>
        <w:t>1021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pacing w:lineRule="atLeast" w:line="315" w:before="0" w:after="150"/>
        <w:ind w:left="0" w:right="0" w:firstLine="64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yyzygk@163.com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医疗质量控制中心申请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218" w:before="171" w:after="0"/>
        <w:ind w:left="1841" w:hanging="0"/>
        <w:rPr>
          <w:rFonts w:ascii="Arial" w:hAnsi="Arial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医疗质量控制中心申请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437"/>
        <w:gridCol w:w="1813"/>
        <w:gridCol w:w="2694"/>
      </w:tblGrid>
      <w:tr>
        <w:trPr>
          <w:trHeight w:val="6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专业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质控中心分类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省级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□市级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□县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级</w:t>
            </w:r>
          </w:p>
        </w:tc>
      </w:tr>
      <w:tr>
        <w:trPr>
          <w:trHeight w:val="62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临床类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医技类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□管理类</w:t>
            </w:r>
          </w:p>
        </w:tc>
      </w:tr>
      <w:tr>
        <w:trPr>
          <w:trHeight w:val="6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县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类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医疗机构</w:t>
            </w:r>
          </w:p>
          <w:p>
            <w:pPr>
              <w:pStyle w:val="Normal"/>
              <w:snapToGrid w:val="false"/>
              <w:ind w:left="143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left="143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机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级别等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责任单位情况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513"/>
      </w:tblGrid>
      <w:tr>
        <w:trPr>
          <w:trHeight w:val="17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构概况、规模、特色、荣誉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22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已开展质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情况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取得成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构内部质量管理体系建立情况、是否承担其他专业国家级或省市县级质控工作及相关工作情况、本机构近年来质量改进工作取得的成效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质量改进情况及特色成果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专业及其质控配置情况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796"/>
      </w:tblGrid>
      <w:tr>
        <w:trPr>
          <w:trHeight w:val="23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科影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所申请专业综合实力、区域内优势和影响力、学术地位等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技术能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所申请专业技术能力、规划指导区域内机构开展质控工作的能力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质控中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配备人员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质控中心配备的专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兼职人员数量、人员基本结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，重点阐明专职秘书、信息专员拟配备情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设施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和办公场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可开展质控工作的办公场地、设备设施、信息化平台 等，其中未配备到位者应在经费预算中体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质控中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费预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质控中心筹建期具体经费预算情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质控中心负责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质控工作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如有其他需要说明的情况，请附页。</w:t>
      </w:r>
    </w:p>
    <w:p>
      <w:pPr>
        <w:pStyle w:val="Normal"/>
        <w:tabs>
          <w:tab w:val="clear" w:pos="420"/>
          <w:tab w:val="left" w:pos="600" w:leader="none"/>
          <w:tab w:val="left" w:pos="7560" w:leader="none"/>
        </w:tabs>
        <w:ind w:right="743" w:hanging="0"/>
        <w:rPr>
          <w:rFonts w:ascii="仿宋_GB2312" w:hAnsi="仿宋_GB2312" w:eastAsia="方正仿宋_GBK" w:cs="仿宋_GB2312"/>
          <w:sz w:val="32"/>
          <w:szCs w:val="32"/>
        </w:rPr>
      </w:pPr>
      <w:r>
        <w:rPr>
          <w:rFonts w:eastAsia="方正仿宋_GBK" w:cs="仿宋_GB2312" w:ascii="仿宋_GB2312" w:hAnsi="仿宋_GB2312"/>
          <w:sz w:val="32"/>
          <w:szCs w:val="32"/>
        </w:rPr>
      </w:r>
      <w:bookmarkStart w:id="0" w:name="_Hlk98429842"/>
      <w:bookmarkStart w:id="1" w:name="_Hlk98429842"/>
      <w:bookmarkEnd w:id="1"/>
    </w:p>
    <w:p>
      <w:pPr>
        <w:pStyle w:val="Normal"/>
        <w:ind w:firstLine="160"/>
        <w:jc w:val="center"/>
        <w:rPr>
          <w:rFonts w:ascii="仿宋_GB2312" w:hAnsi="仿宋_GB2312" w:eastAsia="方正仿宋_GBK"/>
          <w:sz w:val="32"/>
          <w:szCs w:val="32"/>
        </w:rPr>
      </w:pPr>
      <w:r>
        <w:rPr>
          <w:rFonts w:eastAsia="方正仿宋_GBK" w:ascii="仿宋_GB2312" w:hAnsi="仿宋_GB2312"/>
          <w:sz w:val="32"/>
          <w:szCs w:val="32"/>
        </w:rPr>
      </w:r>
      <w:bookmarkStart w:id="2" w:name="_Hlk98429842"/>
      <w:bookmarkStart w:id="3" w:name="_Hlk98429842"/>
      <w:bookmarkEnd w:id="3"/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More">
    <w:name w:val="more"/>
    <w:basedOn w:val="Style14"/>
    <w:qFormat/>
    <w:rPr>
      <w:color w:val="596F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色</cp:lastModifiedBy>
  <cp:lastPrinted>2021-04-21T08:21:00Z</cp:lastPrinted>
  <dcterms:modified xsi:type="dcterms:W3CDTF">2024-11-20T02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1BCE68774458B568F9E7DA0887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